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Hino aos Bodes do Asfalto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Betto Mora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motociclista por paixã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Maçon de coraçã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bodes do asfalt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irmão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De capacete, luva e macacã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Cruzo estradas, rasgo o chão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Vou levando a fraternidad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Bodes do Asfalt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Motociclista somos irmãos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Na estrada faço poei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Mas de zoeira eu não gosto nã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Afinal sou motociclista, raça ordei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E de bom coração, que leva a própria vid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empre na palma da mão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De capacete, luva e macacã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Cruzo estradas, rasgo o chão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Vou levando a fraternidad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Bodes do Asfalt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Motociclista somos irmãos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Avante Bodes do Asfalto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Pelas estradas  poeira vamos levantar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Motos, trikes e bikes ,Ninguém pode nos travar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ou Bodes, Sou Bodes Sou Bodes, disto posso me orgulha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3:00Z</dcterms:created>
  <dc:creator>Usuario</dc:creator>
  <dc:description/>
  <cp:keywords/>
  <dc:language>en-US</dc:language>
  <cp:lastModifiedBy>Usuario</cp:lastModifiedBy>
  <dcterms:modified xsi:type="dcterms:W3CDTF">2011-07-05T01:24:00Z</dcterms:modified>
  <cp:revision>1</cp:revision>
  <dc:subject/>
  <dc:title/>
</cp:coreProperties>
</file>